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423) 2360-085, 2331-495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О выплатах по уходу за отдельными категориями пенсионеров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</w:rPr>
        <w:t>28 мая 2019 г., Владивосток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</w:rPr>
      </w:pPr>
      <w:r>
        <w:rPr>
          <w:rFonts w:cs="Calibri" w:ascii="Calibri" w:hAnsi="Calibri"/>
          <w:bCs/>
          <w:kern w:val="2"/>
        </w:rPr>
        <w:t xml:space="preserve">Гражданам, которые по состоянию здоровья не могут работать, самостоятельно ухаживать за собой и вести быт, как правило, кто-то помогает. За осуществление такой помощи Пенсионный фонд России устанавливает компенсационную или ежемесячную выплату ухаживающему лицу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16"/>
          <w:szCs w:val="16"/>
        </w:rPr>
      </w:pPr>
      <w:r>
        <w:rPr>
          <w:rFonts w:cs="Calibri" w:ascii="Calibri" w:hAnsi="Calibri"/>
          <w:b/>
          <w:bCs/>
          <w:i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Компенсационная выплата</w:t>
      </w:r>
      <w:r>
        <w:rPr>
          <w:rFonts w:cs="Calibri" w:ascii="Calibri" w:hAnsi="Calibri"/>
          <w:bCs/>
          <w:kern w:val="2"/>
        </w:rPr>
        <w:t xml:space="preserve"> устанавливается одному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ются ли они членами одной семьи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2"/>
        </w:rPr>
        <w:t>К таким нетрудоспособным граждан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kern w:val="2"/>
        </w:rPr>
        <w:t>инвалиды I группы, за исключением инвалидов с детства I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kern w:val="2"/>
        </w:rPr>
        <w:t>престарелые граждане, достигшие возраста 80 лет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рестарелые граждане, нуждающиеся по заключению лечебного учреждения в постоянном постороннем уходе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Размер компенсационной выплаты в Приморском крае с учетом ДВ коэффициента (1,2) составляет 1440 рублей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Ежемесячная выплата</w:t>
      </w:r>
      <w:r>
        <w:rPr>
          <w:rFonts w:cs="Calibri" w:ascii="Calibri" w:hAnsi="Calibri"/>
          <w:bCs/>
          <w:kern w:val="2"/>
        </w:rPr>
        <w:t xml:space="preserve"> устанавливается неработающему трудоспособному гражданину, который осуществляет уход за ребенком-инвалидом в возрасте до 18 лет или инвалидом с детства 1 группы. </w:t>
      </w:r>
      <w:r>
        <w:rPr>
          <w:rFonts w:cs="Calibri" w:ascii="Calibri" w:hAnsi="Calibri"/>
        </w:rPr>
        <w:t>С 1 июля 2019 года размер</w:t>
      </w:r>
      <w:r>
        <w:rPr>
          <w:rFonts w:cs="Calibri" w:ascii="Calibri" w:hAnsi="Calibri"/>
          <w:bCs/>
          <w:kern w:val="2"/>
        </w:rPr>
        <w:t xml:space="preserve"> ежемесячной выплаты составляет: родителю (усыновителю) или опекуну (попечителю) в Приморском крае с учетом ДВ коэффициента (1,2) - 12000 рублей,  другим лицам – 1440рублей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cs="Calibri" w:ascii="Calibri" w:hAnsi="Calibri"/>
          <w:bCs/>
          <w:kern w:val="2"/>
        </w:rPr>
        <w:t xml:space="preserve">Для назначения данных выплат ухаживающему гражданину необходимо обратиться в клиентскую службу территориального органа ПФР по месту жительства пенсионера. Для этого нужно представить соответствующие документы, подробный перечень которых указан на сайте ПФР в разделе </w:t>
      </w:r>
      <w:hyperlink r:id="rId4">
        <w:r>
          <w:rPr>
            <w:rStyle w:val="InternetLink"/>
            <w:rFonts w:cs="Calibri" w:ascii="Calibri" w:hAnsi="Calibri"/>
            <w:bCs/>
            <w:kern w:val="2"/>
          </w:rPr>
          <w:t>http://www.pfrf.ru/knopki/zhizn~447</w:t>
        </w:r>
      </w:hyperlink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Компенсационная или ежемесячная выплата назначается с месяца, в котором ухаживающий гражданин обратился за ее назначением и представил все необходимые документы, но</w:t>
      </w:r>
      <w:r>
        <w:rPr/>
        <w:t xml:space="preserve"> </w:t>
      </w:r>
      <w:r>
        <w:rPr>
          <w:rFonts w:cs="Calibri" w:ascii="Calibri" w:hAnsi="Calibri"/>
          <w:bCs/>
          <w:kern w:val="2"/>
        </w:rPr>
        <w:t>не ранее дня возникновения права на указанную выплату. Оформление ухода возможно с 14 лет.</w:t>
      </w:r>
      <w:r>
        <w:rPr/>
        <w:t xml:space="preserve"> </w:t>
      </w:r>
      <w:r>
        <w:rPr>
          <w:rFonts w:cs="Calibri" w:ascii="Calibri" w:hAnsi="Calibri"/>
          <w:bCs/>
          <w:kern w:val="2"/>
        </w:rPr>
        <w:t>Пенсионеры и граждане, которым назначено пособие по безработице, такие выплаты получать не могут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ериод ухода засчитывается в страховой стаж в размере 1,8 пенсионных баллов за каждый год ухода. Это позволяет ухаживающему лицу формировать свои пенсионные права для получения страховой пенсии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2"/>
        </w:rPr>
        <w:t>Выплата производится ежемесячно вместе с пенсией, назначенной нетрудоспособному гражданину, за которым осуществляется уход, в течение всего периода такого ухода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knopki/zhizn~4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4:00Z</dcterms:created>
  <dc:creator>14051</dc:creator>
  <dc:description/>
  <cp:keywords/>
  <dc:language>en-US</dc:language>
  <cp:lastModifiedBy>035stepanenkoOA</cp:lastModifiedBy>
  <cp:lastPrinted>2019-05-24T10:21:00Z</cp:lastPrinted>
  <dcterms:modified xsi:type="dcterms:W3CDTF">2019-05-28T06:42:00Z</dcterms:modified>
  <cp:revision>24</cp:revision>
  <dc:subject/>
  <dc:title> </dc:title>
</cp:coreProperties>
</file>